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sz w:val="28"/>
        </w:rPr>
      </w:pPr>
      <w:r>
        <w:rPr>
          <w:sz w:val="28"/>
        </w:rPr>
        <w:drawing>
          <wp:inline distT="0" distB="0" distL="0" distR="0">
            <wp:extent cx="62966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  <w:t>S.S. ESKİŞEHİR DEMİRYOLU İŞÇİLERİ SENDİKASI MENSUPLARI TÜKETİM KOOPERATİFİ</w:t>
      </w:r>
    </w:p>
    <w:p>
      <w:pPr>
        <w:pStyle w:val="Heading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Heading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ÖLÜM YARDIMI FONU ÜYELİK FORMU</w:t>
      </w:r>
    </w:p>
    <w:p>
      <w:pPr>
        <w:pStyle w:val="Heading"/>
        <w:rPr>
          <w:color w:val="003366"/>
          <w:sz w:val="22"/>
          <w:szCs w:val="28"/>
        </w:rPr>
      </w:pPr>
      <w:r>
        <w:rPr>
          <w:color w:val="003366"/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 xml:space="preserve">Kooperatif Ortaklık No.: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21" w:right="96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imlik Bilgile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/>
      </w:pPr>
      <w:r>
        <w:rPr>
          <w:sz w:val="16"/>
        </w:rPr>
        <w:t>Adı Soyadı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/>
      </w:pPr>
      <w:r>
        <w:rPr>
          <w:sz w:val="16"/>
        </w:rPr>
        <w:t>Baba Adı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Ana Adı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Doğum Yeri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/>
      </w:pPr>
      <w:r>
        <w:rPr>
          <w:sz w:val="16"/>
        </w:rPr>
        <w:t>Doğum Tarihi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T.C. Kimlik No.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Nüfuz Cüz. Seri Sıra No.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İş Yeri Bilgile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Çalıştığı İş Yeri Adı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İş Yeri Şube No.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İş Yeri Sicil No.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SGK NO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 xml:space="preserve">Maaş Bankomat No : </w:t>
        <w:tab/>
        <w:t>:0015800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İletişim Bilgiler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İkamet Adresi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/>
      </w:pP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Şehir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  <w:t>Ev Telefonu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/>
      </w:pPr>
      <w:r>
        <w:rPr>
          <w:sz w:val="16"/>
        </w:rPr>
        <w:t>GSM  NO</w:t>
        <w:tab/>
        <w:t>: 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021" w:right="964" w:gutter="0" w:header="0" w:top="794" w:footer="0" w:bottom="90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>
          <w:rFonts w:cs="ArialMT" w:ascii="ArialMT" w:hAnsi="ArialMT"/>
          <w:sz w:val="20"/>
          <w:szCs w:val="20"/>
        </w:rPr>
        <w:t>Yönetim Kurulu Kararına uymayı taahhüt ediyorum. Kararların gerektirdiği her türlü kesintinin aylık ücretimden yapılmasına muvafakat eder, üyeliğe kabulümü arz ederi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Taahhüt Edilen Aidat Miktarı :3,50 TL. </w:t>
      </w:r>
    </w:p>
    <w:p>
      <w:pPr>
        <w:pStyle w:val="Heading1"/>
        <w:spacing w:before="0" w:after="120"/>
        <w:ind w:left="7080"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Heading1"/>
        <w:spacing w:before="0" w:after="120"/>
        <w:ind w:left="7080"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Heading1"/>
        <w:spacing w:before="0" w:after="120"/>
        <w:ind w:left="7788" w:hanging="0"/>
        <w:rPr>
          <w:sz w:val="24"/>
        </w:rPr>
      </w:pPr>
      <w:r>
        <w:rPr>
          <w:rFonts w:cs="ArialMT" w:ascii="ArialMT" w:hAnsi="ArialMT"/>
          <w:sz w:val="18"/>
          <w:szCs w:val="18"/>
        </w:rPr>
        <w:t>……</w:t>
      </w:r>
      <w:r>
        <w:rPr>
          <w:rFonts w:cs="ArialMT" w:ascii="ArialMT" w:hAnsi="ArialMT"/>
          <w:sz w:val="18"/>
          <w:szCs w:val="18"/>
        </w:rPr>
        <w:t xml:space="preserve">../………. /20……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İmza - Tarih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021" w:right="964" w:gutter="0" w:header="0" w:top="79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26:00Z</dcterms:created>
  <dc:creator>s</dc:creator>
  <dc:description/>
  <cp:keywords/>
  <dc:language>en-US</dc:language>
  <cp:lastModifiedBy>BELL</cp:lastModifiedBy>
  <cp:lastPrinted>2003-09-30T13:54:00Z</cp:lastPrinted>
  <dcterms:modified xsi:type="dcterms:W3CDTF">2014-01-15T12:10:00Z</dcterms:modified>
  <cp:revision>18</cp:revision>
  <dc:subject/>
  <dc:title>Kimlik Bilgileri</dc:title>
</cp:coreProperties>
</file>