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İ-KOOP MUVAFAKATNAME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EDİKOOP Üye No</w:t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ı ve Soyadı</w:t>
        <w:tab/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İşyeri</w:t>
        <w:tab/>
        <w:tab/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cil No</w:t>
        <w:tab/>
        <w:tab/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İşyeri Telefon</w:t>
        <w:tab/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ankomat No</w:t>
        <w:tab/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kartın arkasında bulunan 00158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Yukarıda yazılı bilgiler ve aşağıda imza kendime ait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Çalışmakta olduğum işyerimden, almakta olduğum maaş ve maaş avansımı her ayın 15.günü /   18. günlerinde VAKIFLAR BANKASI bankomat’ dan almaktayı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EDİKOOP ve EDİKOOP Yardımlaşma Sandığına ait aidat, kredi, alışveriş ve kefaletten doğan borçlarımı, Yönetim Kurulu tarafından bildirilecek miktarı bankanız nezdinde bulunan maaş ve maaş avansımdan (</w:t>
      </w:r>
      <w:r>
        <w:rPr>
          <w:b/>
          <w:bCs/>
          <w:caps/>
        </w:rPr>
        <w:t>Kesilecek miktarın maaş ve avansımın karşılamaması durumunda bile olan miktarın</w:t>
      </w:r>
      <w:r>
        <w:rPr>
          <w:b/>
          <w:bCs/>
        </w:rPr>
        <w:t>) otomatik olarak kesilerek EDİ-KOOP un bankanız nezdinde bulunan 00158007270705485 NOLU hesabına aktarılması hususunu arz ve muvafakat ediyorum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ab/>
        <w:t>Üyesi / ortağı olduğum EDİ-KOOP kooperatifine ait borçlarımın maaşımdan kesilebilmesi için bankanıza verdiğim otomatik ödeme talimatımın iptal edilebilmesi için düzenlenecek dilekçenin kooperatif onayı ile geçerli olabilmesi için muvafakat ederim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</w:rPr>
        <w:t>......../......./........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Adı soyadı        :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İmzası             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7:00Z</dcterms:created>
  <dc:creator>cetin_yücel</dc:creator>
  <dc:description/>
  <cp:keywords/>
  <dc:language>en-US</dc:language>
  <cp:lastModifiedBy>ASUS</cp:lastModifiedBy>
  <cp:lastPrinted>2011-04-11T15:30:00Z</cp:lastPrinted>
  <dcterms:modified xsi:type="dcterms:W3CDTF">2013-02-06T14:07:00Z</dcterms:modified>
  <cp:revision>2</cp:revision>
  <dc:subject/>
  <dc:title>MUVAFAKATNAME</dc:title>
</cp:coreProperties>
</file>